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№ _____</w:t>
        <w:br/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м автономным дошкольным образовательным учреждение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Владимира «Центр развития ребенка – детский сад № 125»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544"/>
        <w:gridCol w:w="425"/>
        <w:gridCol w:w="369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Владимир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 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автономное дошкольное образовательное учреждение г.Владимира «Центр развития ребенка – детский сад № 125»</w:t>
      </w:r>
      <w:r>
        <w:rPr>
          <w:rFonts w:cs="Arial" w:ascii="Arial" w:hAnsi="Arial"/>
          <w:sz w:val="18"/>
          <w:szCs w:val="18"/>
        </w:rPr>
        <w:t xml:space="preserve">, (в дальнейшем – </w:t>
      </w:r>
      <w:r>
        <w:rPr>
          <w:rFonts w:cs="Arial" w:ascii="Arial" w:hAnsi="Arial"/>
          <w:b/>
          <w:sz w:val="18"/>
          <w:szCs w:val="18"/>
        </w:rPr>
        <w:t>Исполнитель</w:t>
      </w:r>
      <w:r>
        <w:rPr>
          <w:rFonts w:cs="Arial" w:ascii="Arial" w:hAnsi="Arial"/>
          <w:sz w:val="18"/>
          <w:szCs w:val="18"/>
        </w:rPr>
        <w:t xml:space="preserve">) на основании лицензии № 3147, выданной 18.12.2012 Департаментом образования администрации Владимирской области на срок  </w:t>
      </w:r>
      <w:r>
        <w:rPr>
          <w:rFonts w:cs="Arial" w:ascii="Arial" w:hAnsi="Arial"/>
          <w:sz w:val="18"/>
          <w:szCs w:val="18"/>
          <w:u w:val="single"/>
        </w:rPr>
        <w:t xml:space="preserve">бессрочно </w:t>
      </w:r>
      <w:r>
        <w:rPr>
          <w:rFonts w:cs="Arial" w:ascii="Arial" w:hAnsi="Arial"/>
          <w:sz w:val="18"/>
          <w:szCs w:val="18"/>
        </w:rPr>
        <w:t xml:space="preserve"> и свидетельства о государственной аккредитации № 133 от 15.06.2010 г., выданного Департаментом образования администрации Владимирской области (для образовательных учреждений прошедших государственную аккредитацию), в </w:t>
      </w:r>
      <w:r>
        <w:rPr>
          <w:rFonts w:cs="Arial" w:ascii="Arial" w:hAnsi="Arial"/>
          <w:b/>
          <w:sz w:val="18"/>
          <w:szCs w:val="18"/>
        </w:rPr>
        <w:t>лице заведующего Шмелевой Ольги Алексеевны</w:t>
      </w:r>
      <w:r>
        <w:rPr>
          <w:rFonts w:cs="Arial" w:ascii="Arial" w:hAnsi="Arial"/>
          <w:sz w:val="18"/>
          <w:szCs w:val="18"/>
        </w:rPr>
        <w:t>, действующего на основании Устава Исполнителя, с одной стороны, и 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конный представитель воспитанника) 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(Ф.И.О. воспитанника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в дальнейшем - </w:t>
      </w:r>
      <w:r>
        <w:rPr>
          <w:rFonts w:cs="Arial" w:ascii="Arial" w:hAnsi="Arial"/>
          <w:b/>
          <w:sz w:val="18"/>
          <w:szCs w:val="18"/>
        </w:rPr>
        <w:t>Заказчик</w:t>
      </w:r>
      <w:r>
        <w:rPr>
          <w:rFonts w:cs="Arial" w:ascii="Arial" w:hAnsi="Arial"/>
          <w:sz w:val="18"/>
          <w:szCs w:val="18"/>
        </w:rPr>
        <w:t>)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,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ПРЕДМЕТ ДОГОВОРА</w:t>
      </w:r>
    </w:p>
    <w:p>
      <w:pPr>
        <w:pStyle w:val="Normal"/>
        <w:tabs>
          <w:tab w:val="clear" w:pos="720"/>
          <w:tab w:val="center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 </w:t>
      </w:r>
      <w:r>
        <w:rPr>
          <w:rFonts w:cs="Arial" w:ascii="Arial" w:hAnsi="Arial"/>
          <w:b/>
          <w:sz w:val="18"/>
          <w:szCs w:val="18"/>
          <w:u w:val="single"/>
        </w:rPr>
        <w:t>___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асов в неделю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center" w:pos="102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020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БЯЗАННОСТИ ИСПОЛНИТЕЛЯ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 обязан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 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 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 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ОБЯЗАННОСТИ ЗАКАЗЧИКА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2. При поступлении воспитанника в ДОУ и в процессе его обучения своевременно предоставлять все необходимые документы, предусмотренные уставом МАДОУ «ЦРР  детский сад   № 125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3. Незамедлительно сообщать 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4.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Извещать  Исполнителя об уважительных причинах отсутствия воспитанника на занят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5.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6.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7.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8.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9.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В случае выявления заболевания воспитанника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10. Обеспечить посещение воспитанником занятий согласно учебному расписанию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ПРАВА ИСПОЛНИТЕЛЯ, ЗАКАЗЧИК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1.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Исполнитель вправе отказать Заказчику 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>
          <w:rFonts w:cs="Arial" w:ascii="Arial" w:hAnsi="Arial"/>
          <w:sz w:val="18"/>
          <w:szCs w:val="18"/>
        </w:rPr>
        <w:t>4.2.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об успеваемости, поведении, отношении воспитанника к учебе и его способностях в отношении обучения  по отдельным предметам учебного пла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3. Заказчик вправ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- обращаться к работникам Исполнителя по всем вопросам деятельности дошкольного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- получать полную и достоверную информацию об оценке  знаний ребенка и критериях этой оцен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5. ОПЛАТА УСЛУ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5.1. Заказчик   </w:t>
      </w:r>
      <w:r>
        <w:rPr>
          <w:rFonts w:cs="Arial" w:ascii="Arial" w:hAnsi="Arial"/>
          <w:b/>
          <w:sz w:val="18"/>
          <w:szCs w:val="18"/>
          <w:u w:val="single"/>
        </w:rPr>
        <w:t>ежемесячно</w:t>
      </w:r>
      <w:r>
        <w:rPr>
          <w:rFonts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sz w:val="18"/>
          <w:szCs w:val="18"/>
        </w:rPr>
        <w:t>в рублях оплачивает услуги, указанные в разделе 1 настоящего договора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сумме </w:t>
      </w:r>
      <w:r>
        <w:rPr>
          <w:rFonts w:cs="Arial" w:ascii="Arial" w:hAnsi="Arial"/>
          <w:b/>
          <w:sz w:val="18"/>
          <w:szCs w:val="18"/>
          <w:u w:val="single"/>
        </w:rPr>
        <w:t>______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блей в месяц.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firstLine="567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663" w:leader="none"/>
        </w:tabs>
        <w:ind w:firstLine="567"/>
        <w:outlineLvl w:val="0"/>
        <w:rPr/>
      </w:pPr>
      <w:r>
        <w:rPr>
          <w:rFonts w:cs="Arial" w:ascii="Arial" w:hAnsi="Arial"/>
          <w:sz w:val="18"/>
          <w:szCs w:val="18"/>
        </w:rPr>
        <w:t xml:space="preserve">5.2. Оплата производится  </w:t>
      </w:r>
      <w:r>
        <w:rPr>
          <w:rFonts w:cs="Arial" w:ascii="Arial" w:hAnsi="Arial"/>
          <w:b/>
          <w:sz w:val="18"/>
          <w:szCs w:val="18"/>
        </w:rPr>
        <w:t xml:space="preserve">до  15 числа каждого месяца </w:t>
      </w:r>
      <w:r>
        <w:rPr>
          <w:rFonts w:cs="Arial" w:ascii="Arial" w:hAnsi="Arial"/>
          <w:sz w:val="18"/>
          <w:szCs w:val="18"/>
        </w:rPr>
        <w:t xml:space="preserve">в безналичном порядке на счет Исполнителя в банке или казначействе. </w:t>
      </w:r>
      <w:r>
        <w:rPr>
          <w:rFonts w:cs="Arial" w:ascii="Arial" w:hAnsi="Arial"/>
          <w:b/>
          <w:sz w:val="18"/>
          <w:szCs w:val="18"/>
        </w:rPr>
        <w:t>Оплата услуг удостоверяется</w:t>
      </w:r>
      <w:r>
        <w:rPr>
          <w:rFonts w:cs="Arial" w:ascii="Arial" w:hAnsi="Arial"/>
          <w:sz w:val="18"/>
          <w:szCs w:val="18"/>
        </w:rPr>
        <w:t xml:space="preserve"> Исполнителем </w:t>
      </w:r>
      <w:r>
        <w:rPr>
          <w:rFonts w:cs="Arial" w:ascii="Arial" w:hAnsi="Arial"/>
          <w:b/>
          <w:sz w:val="18"/>
          <w:szCs w:val="18"/>
        </w:rPr>
        <w:t>квитанцией об оплате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3. 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6.2. Заказчик вправе в любое время расторгнуть настоящий договор только 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6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4. Помимо этого, Исполнитель вправе отказаться от исполнения договора, если Заказчик нарушил сроки оплаты услуг по настоящему договору  </w:t>
      </w:r>
      <w:r>
        <w:rPr>
          <w:rFonts w:cs="Arial" w:ascii="Arial" w:hAnsi="Arial"/>
          <w:b/>
          <w:sz w:val="18"/>
          <w:szCs w:val="18"/>
        </w:rPr>
        <w:t>дваж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5. Если воспитанник своим поведением систематически нарушает права и законные интересы других воспитанников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rFonts w:cs="Arial" w:ascii="Arial" w:hAnsi="Arial"/>
          <w:b/>
          <w:sz w:val="18"/>
          <w:szCs w:val="18"/>
          <w:u w:val="single"/>
        </w:rPr>
        <w:t>двух</w:t>
      </w:r>
      <w:r>
        <w:rPr>
          <w:rFonts w:cs="Arial" w:ascii="Arial" w:hAnsi="Arial"/>
          <w:sz w:val="18"/>
          <w:szCs w:val="18"/>
        </w:rPr>
        <w:t xml:space="preserve"> предупреждений Заказчик не устранит указанные нарушения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/>
      </w:pPr>
      <w:r>
        <w:rPr>
          <w:rFonts w:cs="Arial" w:ascii="Arial" w:hAnsi="Arial"/>
          <w:b/>
          <w:sz w:val="18"/>
          <w:szCs w:val="18"/>
        </w:rPr>
        <w:t>8. СРОК ДЕЙСТВИЯ ДОГОВОРА И ДРУГИЕ УСЛОВ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8</w:t>
      </w:r>
      <w:r>
        <w:rPr/>
        <w:t>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4"/>
        <w:gridCol w:w="340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.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 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е автономное дошкольное 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овательное учреждение г.Владимира 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Центр развития ребенка - детский сад № 125»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0035, г. Владимир, Куйбышева, д. 42А;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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(4922) 21-93-60; 31-57-50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Н 1033303406256; ИНН 3329022998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1708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/с 032346431770100028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ение Владимир Банка России// УФК по Владимирской области г. Владими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30286У89240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едующий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О.А. Шмелев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М.П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дители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_____________________ </w:t>
            </w: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г. Владимир,  ул. ____________, дом   ____  кв.  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онтактный телефон 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паспорт:  серия  _____ №  535722 </w:t>
            </w: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выдан:  _________________________________________ ____________________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дата выдачи: 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>кем и когд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   _____________       /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дата</w:t>
              <w:tab/>
              <w:t xml:space="preserve">                  подпись</w:t>
              <w:tab/>
              <w:tab/>
              <w:t xml:space="preserve">  расшифровка</w:t>
              <w:tab/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договору № __________ от 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м автономным дошкольным образовательным учреждени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Владимира «Центр развития ребенка – детский сад № 125»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полнительных платных образовательных услуг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417"/>
        <w:gridCol w:w="2834"/>
        <w:gridCol w:w="1135"/>
        <w:gridCol w:w="992"/>
        <w:gridCol w:w="958"/>
        <w:gridCol w:w="851"/>
      </w:tblGrid>
      <w:tr>
        <w:trPr>
          <w:trHeight w:val="1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-во занятий в недел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е автономное дошкольное 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овательное учреждение г.Владимира 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Центр развития ребенка - детский сад № 125»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0035, г. Владимир, Куйбышева, д. 42А;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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(4922) 21-93-60; 31-57-50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Н 1033303406256; ИНН 3329022998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1708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/с 032346431770100028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ение Владимир Банка России// УФК по Владимирской области г. Владими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/с 30286У89240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едующий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О.А. Шмелев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М.П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дители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_____________________ </w:t>
            </w: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г. Владимир,  ул. ____________, дом   ____  кв.  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контактный телефон 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паспорт:  серия  _____ №  535722 </w:t>
            </w: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выдан:  _________________________________________ ____________________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дата выдачи: 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>кем и ког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   _____________       /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дата</w:t>
              <w:tab/>
              <w:t xml:space="preserve">                  подпись</w:t>
              <w:tab/>
              <w:tab/>
              <w:t xml:space="preserve">  расшифровка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ab/>
              <w:tab/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57:00Z</dcterms:created>
  <dc:creator>КонсультантПлюс</dc:creator>
  <dc:description/>
  <cp:keywords/>
  <dc:language>en-US</dc:language>
  <cp:lastModifiedBy>word</cp:lastModifiedBy>
  <cp:lastPrinted>2024-03-06T10:43:00Z</cp:lastPrinted>
  <dcterms:modified xsi:type="dcterms:W3CDTF">2024-08-13T15:57:00Z</dcterms:modified>
  <cp:revision>2</cp:revision>
  <dc:subject/>
  <dc:title>фамилия, имя, отчество и статус законного представителя</dc:title>
</cp:coreProperties>
</file>