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ии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грамме дополнительного общеразвиваю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Владимир                                                                                                       «___»_____________20_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г. Владимира «Центр развития ребенка - детский сад № 125» осуществляющее образовательную деятельность (далее - образовательная организация) на основании лицензии от 18.12.2012 г. № 3147, выданной Департаментом образования администрации Владимирской области именуемое в дальнейшем "Исполнитель", в лице заведующего Шмелевой Ольги Алексеевны, действующего на основании Устав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родителя (законного представителя)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менуемого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ИО лица, зачисляемого на обу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Обучающийся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полнительной обще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чебными планами и образовательными программами Исполнителя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eastAsia="Times New Roman" w:cs="Times New Roman"/>
          <w:sz w:val="22"/>
          <w:szCs w:val="22"/>
          <w:lang w:eastAsia="ru-RU"/>
        </w:rPr>
        <w:t xml:space="preserve">   </w:t>
      </w:r>
      <w:r>
        <w:rPr>
          <w:rFonts w:eastAsia="Times New Roman" w:cs="Times New Roman"/>
          <w:sz w:val="22"/>
          <w:szCs w:val="22"/>
          <w:lang w:eastAsia="ru-RU"/>
        </w:rPr>
        <w:t>1.2. Форма обучения: о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Срок освоения образовательной программы на момент подписания Договора составляет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часов, _______месяцев, ______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</w:t>
      </w:r>
      <w:r>
        <w:rPr>
          <w:rFonts w:cs="Times New Roman CYR" w:ascii="Times New Roman CYR" w:hAnsi="Times New Roman CYR"/>
          <w:sz w:val="22"/>
          <w:szCs w:val="22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 по указанной в разделе I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u w:val="singl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single"/>
        </w:rPr>
        <w:t>законом</w:t>
      </w:r>
      <w:r>
        <w:rPr>
          <w:rStyle w:val="InternetLink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</w:t>
      </w:r>
      <w:r>
        <w:rPr>
          <w:rFonts w:cs="Times New Roman CYR" w:ascii="Times New Roman CYR" w:hAnsi="Times New Roman CYR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1.9. 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tabs>
          <w:tab w:val="clear" w:pos="708"/>
          <w:tab w:val="left" w:pos="4080" w:leader="none"/>
          <w:tab w:val="center" w:pos="523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. </w:t>
      </w:r>
      <w:r>
        <w:rPr>
          <w:rFonts w:cs="Times New Roman CYR" w:ascii="Times New Roman CYR" w:hAnsi="Times New Roman CYR"/>
        </w:rPr>
        <w:t xml:space="preserve">Обеспечить посещение воспитанником занятий согласно учебному расписанию. </w:t>
      </w:r>
      <w:r>
        <w:rPr>
          <w:rFonts w:cs="Times New Roman" w:ascii="Times New Roman" w:hAnsi="Times New Roman"/>
        </w:rPr>
        <w:t>Извещать Исполнителя о причинах отсутствия на занятиях Обучающегося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</w:t>
      </w:r>
      <w:r>
        <w:rPr>
          <w:rFonts w:cs="Times New Roman CYR" w:ascii="Times New Roman CYR" w:hAnsi="Times New Roman CYR"/>
          <w:sz w:val="22"/>
          <w:szCs w:val="22"/>
        </w:rPr>
        <w:t>. При поступлении воспитанника в ДОУ и в процессе его обучения своевременно предоставлять все необходимые документы, предусмотренные уставом МАДОУ «ЦРР детский сад № 125». Незамедлительно сообщать Исполнителю об изменении контактного телефона и места жительства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5. Проявлять уважение к педагогам, администрации и техническому персоналу Исполнителя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2.6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олная стоимость платных дополнительных образовательных услуг за весь период обучения Обучающегося составляет ______________ (__________________________________________________) рублей. Стоимость одного занятия ______ (_______________________________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плата производится ежемесячно, не позднее 15 числа месяц, следующего за периодом оплаты, по квита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1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color w:val="000000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инициативе родителей (законных представителей) несовершеннолетнего Обучающегося в случае перевода, Обучающегос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 Реквизиты и подписи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24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  <w:t xml:space="preserve">ИСПОЛНИТЕЛЬ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униципальное автономное дошко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г. Владимира  «Центр развития ребенка детский сад № 125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(МАДОУ «ЦРР детский сад № 125»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Адрес: 600035 г. Владимир, ул. Куйбышева, д.42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Тел. 8(4922) 21-93-60; 31-57-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ГРН 1033303406256; ИНН 3329022998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р\с 032346431770100028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ФИНАНСОВОЕ УПРАВЛЕНИЕ АДМИНИСТРАЦИИ ГОРОДА ВЛАДИМИ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(МАДОУ «ЦРР детский сад №125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л\с 30286У89240, 31286У89240)</w:t>
            </w: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ОТДЕЛЕНИЕ ВЛАДИМИР БАНКА РОССИИ//УФК по Владимирской области г.Владими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ЕКС 40102810945370000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БИК 0117083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Телефон: 8(4922) 21-93-60; 31-57-5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Заведующий_____________ О.А.Шмеле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 CYR" w:hAnsi="Times New Roman CYR" w:eastAsia="SimSun;宋体" w:cs="Times New Roman CYR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ЗАКАЗЧИ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(ФИО полность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 xml:space="preserve">Паспорт: серия _____ № __________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выдан 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____________________________________________________________дата 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Место нахождения/адрес места жительства: 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Телефон: 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_____________/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vertAlign w:val="superscript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 xml:space="preserve">                          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vertAlign w:val="superscript"/>
                <w:lang w:eastAsia="zh-CN" w:bidi="hi-IN"/>
              </w:rPr>
              <w:t>(подпись, расшифровк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sz w:val="20"/>
          <w:szCs w:val="20"/>
        </w:rPr>
        <w:t>На время получения платных дополнительных образовательных услуг я добровольно отказываюсь от получения моим ребенком дошкольного образования в пользу дополнительных платных образовательных услуг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огласен на обработку персональных данных в порядке, установленном ст.9 Федерального закона от 27.07.2006 № 152-ФЗ «О персональных данных»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С Лицензией, Уставом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 xml:space="preserve">МАДОУ «ЦРР детский сад №125» </w:t>
      </w:r>
      <w:r>
        <w:rPr>
          <w:rFonts w:cs="Times New Roman" w:ascii="Times New Roman" w:hAnsi="Times New Roman"/>
          <w:sz w:val="20"/>
          <w:szCs w:val="20"/>
        </w:rPr>
        <w:t>ознакомлен(а)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2-й экземпляр договора с приложением получен лично 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подпись заказчик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______________20____г.</w:t>
      </w: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Calibri" w:hAnsi="Calibri" w:eastAsia="Times New Roma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U1</dc:creator>
  <dc:description/>
  <cp:keywords/>
  <dc:language>en-US</dc:language>
  <cp:lastModifiedBy>Artem</cp:lastModifiedBy>
  <cp:lastPrinted>2023-10-06T09:28:00Z</cp:lastPrinted>
  <dcterms:modified xsi:type="dcterms:W3CDTF">2024-11-22T20:28:00Z</dcterms:modified>
  <cp:revision>5</cp:revision>
  <dc:subject/>
  <dc:title/>
</cp:coreProperties>
</file>